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4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195, Act. 1; Páx. 204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Aplicar técnicas de aprendizaxe. (Páx. 197, Act. 8; Páx. 204, </w:t>
            </w:r>
            <w:r>
              <w:rPr>
                <w:i/>
                <w:spacing w:val="-4"/>
                <w:sz w:val="19"/>
              </w:rPr>
              <w:t>Ditado)</w:t>
            </w:r>
            <w:r>
              <w:rPr>
                <w:spacing w:val="-4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Deducir a ensinanza ou ensino dunha historia. (Páx. 195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Valorar a capacidade de xustificar unha decisión. (Páx. 198, Act. 15; Páx. 204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Manifestar sentimentos e emocións persoais. (Páx. 201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Valorar a importancia de seguir unhas normas básicas de hixiene. (Páx. 20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Demostrar o coñecemento que teñen dalgúns alimentos. (Páx. 205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  <w:sz w:val="19"/>
              </w:rPr>
              <w:t>de forma conxunta textos e imaxes.</w:t>
            </w:r>
            <w:r>
              <w:rPr>
                <w:spacing w:val="-6"/>
                <w:sz w:val="19"/>
                <w:lang w:val="es-ES_tradnl"/>
              </w:rPr>
              <w:t xml:space="preserve"> (Páxs. 192 e 193, </w:t>
            </w:r>
            <w:r>
              <w:rPr>
                <w:i/>
                <w:spacing w:val="-6"/>
                <w:sz w:val="19"/>
                <w:lang w:val="es-ES_tradnl"/>
              </w:rPr>
              <w:t>Lectura;</w:t>
            </w:r>
            <w:r>
              <w:rPr>
                <w:spacing w:val="-6"/>
                <w:sz w:val="19"/>
                <w:lang w:val="es-ES_tradnl"/>
              </w:rPr>
              <w:t xml:space="preserve"> Páx. 205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Identificar a estrutura e as partes dun texto. (Páx. 195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Fomentar o uso de diversas fontes de información e das novas tecnoloxía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</w:rPr>
              <w:t xml:space="preserve">(Páx. 196, </w:t>
            </w:r>
            <w:r>
              <w:rPr>
                <w:i/>
                <w:sz w:val="19"/>
              </w:rPr>
              <w:t>Intern</w:t>
            </w:r>
            <w:r>
              <w:rPr>
                <w:rFonts w:cs="Arial"/>
                <w:i/>
                <w:sz w:val="19"/>
              </w:rPr>
              <w:t>@</w:t>
            </w:r>
            <w:r>
              <w:rPr>
                <w:i/>
                <w:sz w:val="19"/>
              </w:rPr>
              <w:t>uta;</w:t>
            </w:r>
            <w:r>
              <w:rPr>
                <w:sz w:val="19"/>
              </w:rPr>
              <w:t xml:space="preserve"> Páx. 201, Act. 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 xml:space="preserve">Realizar modificacións nunha oración.(Páx. 197, Act. 13; Páx. 198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 xml:space="preserve">Interpretar a historia contida nunha secuencia de imaxes. (Páx. 205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Fomentar as relacións interpersoais. (Páx. 202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Promover o interese e a sensibilidade polos temas medioambientais. (Páx. 203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Coñecer e comentar os dereitos da infancia. (Páx. 203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Valorar a función e a importancia dalgunhas profesións. (Páx. 205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Fomentar o interese polas obras de teatro. (Páxs. 192 e 193, </w:t>
            </w:r>
            <w:r>
              <w:rPr>
                <w:i/>
                <w:spacing w:val="-6"/>
                <w:sz w:val="19"/>
                <w:lang w:val="es-ES_tradnl"/>
              </w:rPr>
              <w:t>Lectura)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Fomentar o interese por coñecer os costumes e o nome dalgúns doces tradicionais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</w:rPr>
              <w:t xml:space="preserve">(Páx. 199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Coñecer e gozar das obras da literatura universal. (Páx. 201, Act. 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senvolver a creatividade e a imaxinación. (Páx. 202, Act. 28) </w:t>
            </w:r>
          </w:p>
        </w:tc>
      </w:tr>
    </w:tbl>
    <w:p>
      <w:pPr>
        <w:pStyle w:val="OBJ"/>
        <w:spacing w:lineRule="exact" w:line="14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4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comprender un texto teatra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92 a 19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4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Coñecer a estrutura da oración: suxeito e predic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96, 197, 20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correctamente os dous punt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98, 20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correctamente os puntos suspens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98, 20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palabras sinónimas e antónim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99, 20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mpliar o vocabul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9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e dramatizar un texto teatra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00, 201, 20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, 16, 17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xercitar a discriminación visual e a eficacia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0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,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Formular hipóteses sobr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a estrutura da o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o suxeito do pred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ar oracións unindo suxeitos e predic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os dous puntos e os puntos suspens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palabras sinónimas e palabras ant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o dicionario e ampliar 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os pasos para escribir unha obra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r un cómic n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ramatizar 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r exercicios de discriminación vis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ercitar a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Formulación de hipóteses sobr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 estrutura da oración: suxeito e pred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s dous puntos e os puntos suspens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 palabras sinónimas e 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do dicionario e ampliación d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s pasos para escribir unha obra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ción dun cómic n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ramatización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ción de exercicios de discriminación visual e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a lectura compresiva dun texto teatral e observar se responden correctamente a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egurarse de que identifican sen erro os suxeitos e os predicados dunha serie de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>Confirmar que son capaces de completar frases cos dous puntos e os puntos suspensivos que falt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>Comprobar que saben escribir os antónimos correspondentes a unha serie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aliar a redacción dun breve texto teatral a partir da observación de ilust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statar que son capaces de realizar unha dramatización dun fragmento dun texto teatral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FF0000"/>
            </w:rPr>
            <w:t xml:space="preserve">A terra de Maná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FF0000"/>
            </w:rPr>
            <w:t xml:space="preserve">A terra de Maná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FF0000"/>
            </w:rPr>
            <w:t xml:space="preserve">A terra de Maná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5:07:00Z</dcterms:modified>
  <cp:revision>6</cp:revision>
  <dc:subject/>
  <dc:title>PRESENTACIÓN </dc:title>
</cp:coreProperties>
</file>